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come to Super Battle Zone (SBZ) a 3D shoot-em-up but let's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k short and get down t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first load up SBZ you should be presented with a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now is click requ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- This will start the game but you will not be able to ge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enu after you've done that, unless you reset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- This should let you see all the 3D objects used in this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 advance to another one by clicking on next or s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vious object by simply clicking on previous. If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red of this you can exit by clicking on icon unde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- This is the second most important part of this game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n't seen it yet you should do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- Clicking on it will simply exit the game and return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vironment that this game that this game has been star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H E   G A 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in objective of this game is to kill as many obje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while avoiding their bullets. In the right hand corner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what we call radar and the small dot on it represents the enem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uppose to destroy. One way of doing it is to turn so he'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the screen (or right in front of you on the radar) and 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fire. If you fail to kill the sucker for some reason (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ssible as he moves, turns around and your bullets hav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) you should repeat the above procedure. If you still can't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re's something wrong with you. If you destroy enough ba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qualify for the next level which will look different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objects each with its unique speed, intelligen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ing range and time. And now some explanations on what is going 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In the right hand corner is a score counter showing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you've got. Blow in the bottom right corner there is a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howing you how fast and in which direction you are go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cator is positive then your moving forward and if it's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're going backwards. On the other side in the left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 damage indicator. When this baby hits 100 then you'r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have to start the whole game from the beginning. This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ire button when the computer tells you to. Well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ll you need to know to play this game but you probably 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out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o contact us for some strange reason like do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ney you are more then welcome. If you send $10-20 (the mor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) you'll be guaranteed another release on which we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. I won't tell you what it is but is has a lot to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ppers and it too is in full 3D. Unfortunately I cannot give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date it will be out in PD as I am doing Year 12 and other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 but I can guarantee that we're working full time and hopefull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out this year. If you don't want to send any money you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elcome to contact us for any strange reason that you may have.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swapping ideas, suggestions about our stuff, etc.). You'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greeting in our next release. So if you want to contact us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iek Saw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Ober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denong North 3175 V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lbourne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call me on (03) 795 9679 if you must but please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hours like between 5pm and 11pm as this is the most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'll be availab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